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-1103/2025</w:t>
        <w:tab/>
        <w:t xml:space="preserve"> 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6838-40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ва ЕВ, * года рождения, паспорт *, уроженца *, зарегистрированного и проживающего по адресу: ул.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ля 2024 года по адресу: *, Воронов Е.В. будучи привлеченным постановлением № 35000003592 от 02 апреля 2024 года к административной ответственности за совершение административного правонарушения, предусмотренного ч. 2 ст. 12.31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ро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Воронова Е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Воронова Е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ро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35000006033 от 26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5000003592 от 02 апреля 2024 года по делу об административном правонарушении, предусмотренном ч. 2 ст. 12.31.1 Кодекса Российской Федерации об административных правонарушениях, которым Воронов Е.В. подвергнут административному наказанию в виде административного штрафа в размере 30000 рублей. Указанное постановление вступило в законную силу 18 ма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ля 2024 года, в связи с чем указанная в протоколе дата совершения вмененного Воронову Е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рон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5000003592 от 02 апреля 2024 года было направлено Воронову Е.В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07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мая 2024 года, а обязанность уплатить штраф за совершение административного правонарушения, предусмотренного ч. 3 ст. 12.31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оронов Е.В. в указанный срок (до 17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ро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ронову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ронова Е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0 (шес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10352420167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